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Procedura uzyskiwania zwolnienia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z określonych ćwiczeń/zajęć wychowania fizycznego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W uzasadnionych przypadkach uczeń może być zwolniony na czas określony </w:t>
        <w:br/>
        <w:t>z wykonywania określonych ćwiczeń fizycznych lub z realizacji zajęć wychowania fizycznego na podstawie opinii o braku możliwości uczestniczenia w tych zajęciach, na czas określony w opini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</w:rPr>
        <w:t>Zwolnienie ucznia z wykonywania określonych ćwiczeń lub z zajęć wychowania fizycznego następuje na podstawie dokumentu wystawionego przez lekarz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pinię lekarską, wskazującą na konieczność zwolnienia ucznia z określonych ćwiczeń lub z zajęć wychowania fizycznego na okres nie dłuższy niż 1 miesiąc, należy przekazać nauczycielowi wychowania fizycznego, który obowiązany jest przechowywać ją do końca roku szkolnego tj. 31 sierp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pinię lekarską wystawioną na okres dłuższy niż 1 miesiąc należy złożyć wraz z podaniem nie później niż w ciągu 7 dni od wystawienia dokumentu w sekretariacie szkoły. Zwolnienie może dotyczyć pierwszego lub drugiego semestru lub całego roku szkolnego, w zależności od wskazań lekarza zawartych w opini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 zwolnienie ucznia z zajęć wychowania fizycznego występują rodzice, którzy składają podanie do dyrektora szkoły, dołączając stosowną opinię lekarsk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yrektor szkoły wydaje decyzję o zwolnieniu ucznia z ćwiczeń lub zajęć w ciągu 7 dni od złożenia pod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zwolnieniu ucznia z zajęć poinformowany zostaje nauczyciel prowadzący zajęcia oraz wychowawca ucznia, którzy potwierdzają ten fakt własnoręcznym podpisem na decyzji dyrektor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uczeń uzyskuje zwolnienie w trakcie roku szkolnego, a jego nieobecności na lekcjach nie przekroczyły połowy wymaganego czasu i są podstawy do wystawienia oceny, uczeń podlega klasyfikacji z danego przedmiot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</w:rPr>
        <w:t>W przypadku zwolnienia ucznia z zajęć wychowania fizycznego przez cały semestr w dokumentacji przebiegu nauczania zamiast oceny klasyfikacyjnej wpisuje się „zwolniony”, lub „zwolniona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ń zwolniony z zajęć wychowania fizycznego ma obowiązek być obecny na tych zajęciach. W szczególnych przypadkach, gdy lekcje te są pierwszymi lub ostatnimi zajęciami w danym dniu, uczeń może być zwolniony z tego obowiązku na podstawie pisemnego oświadczenia rodziców/ucznia pełnoletniego wg wzoru dostępnego na stronie. Wychowawca usprawiedliwia zwolnionemu uczniowi nieobecność na podstawie oświadcz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Zawarte w opinii lekarskiej ewentualne ograniczenia, skutkujące zwolnieniem z wykonywania wybranej grupy ćwiczeń, nie są podstawą do zwolnienia ucznia z zajęć wychowania fizycznego. Nauczyciel wychowania fizycznego jest zobowiązany uwzględnić zalecenia lekarza w pracy z uczniem na lekcji wychowania fizycz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</w:rPr>
        <w:t>Z niniejszą procedurą zapoznaje uczniów nauczyciel wychowania fizycznego na pierwszych zajęciach w danym roku szkolnym, natomiast wychowawca klasy rodziców na pierwszym zebraniu z rodzicam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rPr/>
      </w:pPr>
      <w:r>
        <w:rPr/>
        <w:t>Gdańsk, ……………………………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Dyrektor Zespołu Szkół Łączności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im. Obrońców Poczty Polskiej w Gdańs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Podanie o zwolnienie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z ćwiczeń/zajęć wychowania fizycznego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/>
        <w:t>Proszę o zwolnienie mojego syna/ córki</w:t>
      </w:r>
      <w:r>
        <w:rPr>
          <w:i/>
        </w:rPr>
        <w:t xml:space="preserve"> …………………………………………………………</w:t>
      </w:r>
    </w:p>
    <w:p>
      <w:pPr>
        <w:pStyle w:val="Normal"/>
        <w:spacing w:lineRule="auto" w:line="360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ur. …………………………………….  ucznia / uczennicy klasy……… z określonych ćwiczeń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chowania fizycznego/realizacji zajęć wychowania fizycznego* w okres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 z powodu 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W załączeniu przedstawiam opinię lekarską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i/>
          <w:sz w:val="16"/>
          <w:szCs w:val="16"/>
        </w:rPr>
        <w:t>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spacing w:lineRule="auto" w:line="360"/>
        <w:ind w:left="4248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podpis rodzica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niepotrzebne skreślić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Gdańsk, dn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Decyzja nr.................../......................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Dyrektora Zespołu Szkół Łączności w Gdańsku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w sprawie zwolnienia ucznia z ćwiczeń/zajęć z wychowania fizycznego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§ 5 ust. 1,2 i 3 Rozporządzenia Ministra Edukacji Narodowej z dnia 10 czerwca 2015 r. </w:t>
      </w:r>
      <w:r>
        <w:rPr>
          <w:i/>
        </w:rPr>
        <w:t>w sprawie szczegółowych warunków i sposobu oceniania, klasyfikowania i promowania uczniów i słuchaczy w szkołach publicz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nii lekarskiej z dnia..................................  dotyczącej 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zwalniam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 ucznia klasy.................</w:t>
      </w:r>
    </w:p>
    <w:p>
      <w:pPr>
        <w:pStyle w:val="Normal"/>
        <w:spacing w:lineRule="auto" w:line="360"/>
        <w:ind w:left="141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ucznia)</w:t>
      </w:r>
      <w:r>
        <w:rPr/>
        <w:t xml:space="preserve"> </w:t>
      </w:r>
    </w:p>
    <w:p>
      <w:pPr>
        <w:pStyle w:val="Normal"/>
        <w:spacing w:lineRule="auto" w:line="360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 wykonywania określonych ćwiczeń fizycznych na zajęciach wychowania fizycznego             w okresie od dnia…………….……do dnia………………… zgodnie z opinią lekarz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 realizacji zajęć wychowania fizycznego od dnia …….………….. do dnia…….…………….. zgodnie z opinią lekar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 niniejszej decyzji przysługuje prawo odwołania do Kuratorium Oświaty w Gdańsku.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i podpis Dyrektora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Do wiadomości:</w:t>
      </w:r>
    </w:p>
    <w:p>
      <w:pPr>
        <w:pStyle w:val="Normal"/>
        <w:spacing w:lineRule="auto" w:line="360"/>
        <w:rPr/>
      </w:pPr>
      <w:r>
        <w:rPr/>
        <w:t>Wychowawca ……………………..</w:t>
      </w:r>
    </w:p>
    <w:p>
      <w:pPr>
        <w:pStyle w:val="Normal"/>
        <w:spacing w:lineRule="auto" w:line="360"/>
        <w:rPr/>
      </w:pPr>
      <w:r>
        <w:rPr/>
        <w:t>Nauczyciel wychowania fizycznego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dańsk, dn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LEKARSKA NR 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isko i imię ucznia</w:t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ESEL ucznia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zamieszkania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lasa</w:t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Uczeń ma przeciwwskazania  medyczne do wykonywania poniższych ćwiczeń na zajęciach wychowania fizycznego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*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...</w:t>
      </w:r>
    </w:p>
    <w:p>
      <w:pPr>
        <w:pStyle w:val="Akapitzlist"/>
        <w:spacing w:lineRule="auto" w:line="360" w:before="0" w:after="0"/>
        <w:contextualSpacing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w okresie od …………………………………. do ……………………………………..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Uczeń nie może uczestniczyć w zajęciach wychowania fizycznego ze względu na:</w:t>
      </w:r>
    </w:p>
    <w:p>
      <w:pPr>
        <w:pStyle w:val="Akapitzlist"/>
        <w:spacing w:lineRule="auto" w:line="360" w:before="0" w:after="0"/>
        <w:contextualSpacing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Akapitzlist"/>
        <w:spacing w:lineRule="auto" w:line="360" w:before="0" w:after="0"/>
        <w:contextualSpacing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Akapitzlist"/>
        <w:spacing w:lineRule="auto" w:line="360" w:before="0" w:after="0"/>
        <w:contextualSpacing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w okresie od ………………………………….. do 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.</w:t>
      </w:r>
    </w:p>
    <w:p>
      <w:pPr>
        <w:pStyle w:val="Akapitzlist"/>
        <w:spacing w:lineRule="auto" w:line="360" w:before="0" w:after="0"/>
        <w:contextualSpacing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  <w:tab/>
        <w:tab/>
        <w:tab/>
        <w:t xml:space="preserve">                              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vertAlign w:val="superscript"/>
        </w:rPr>
        <w:t>Pieczęć Zakładu Opieki Zdrowotnej</w:t>
        <w:tab/>
        <w:tab/>
        <w:tab/>
        <w:tab/>
        <w:tab/>
        <w:tab/>
        <w:t xml:space="preserve">         Pieczęć i podpis lekarza</w:t>
      </w:r>
    </w:p>
    <w:p>
      <w:pPr>
        <w:pStyle w:val="Normal"/>
        <w:spacing w:lineRule="auto" w:line="360"/>
        <w:ind w:left="4956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56" w:hanging="0"/>
        <w:rPr>
          <w:i/>
          <w:i/>
        </w:rPr>
      </w:pPr>
      <w:r>
        <w:rPr>
          <w:i/>
        </w:rPr>
      </w:r>
    </w:p>
    <w:p>
      <w:pPr>
        <w:pStyle w:val="Teksttreci1"/>
        <w:shd w:fill="auto" w:val="clear"/>
        <w:spacing w:lineRule="auto" w:line="352"/>
        <w:rPr>
          <w:i/>
          <w:i/>
        </w:rPr>
      </w:pPr>
      <w:r>
        <w:rPr>
          <w:i/>
        </w:rPr>
        <w:t>Załącznik nr 1do Zarządzenia nr 18/2018/2019 Dyrektora Zespołu Szkół Łączności im. Obrońców Poczty Polskiej w Gdańsku z 5 lutego 2019 r.</w:t>
        <w:tab/>
        <w:tab/>
        <w:tab/>
        <w:tab/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right"/>
        <w:rPr>
          <w:sz w:val="24"/>
          <w:szCs w:val="24"/>
        </w:rPr>
      </w:pPr>
      <w:r>
        <w:rPr>
          <w:sz w:val="24"/>
          <w:szCs w:val="24"/>
        </w:rPr>
        <w:t>Gdańsk,  dnia ……………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center"/>
        <w:rPr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sz w:val="24"/>
          <w:szCs w:val="24"/>
        </w:rPr>
      </w:pPr>
      <w:r>
        <w:rPr>
          <w:sz w:val="24"/>
          <w:szCs w:val="24"/>
        </w:rPr>
        <w:t>Imię i nazwisko : ……………………………………………………………………………...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sz w:val="24"/>
          <w:szCs w:val="24"/>
        </w:rPr>
      </w:pPr>
      <w:r>
        <w:rPr>
          <w:sz w:val="24"/>
          <w:szCs w:val="24"/>
        </w:rPr>
        <w:t>Adres : …………………………………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sz w:val="24"/>
          <w:szCs w:val="24"/>
        </w:rPr>
      </w:pPr>
      <w:r>
        <w:rPr>
          <w:sz w:val="24"/>
          <w:szCs w:val="24"/>
        </w:rPr>
        <w:t>PESEL : ……………………………………………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sz w:val="24"/>
          <w:szCs w:val="24"/>
        </w:rPr>
      </w:pPr>
      <w:r>
        <w:rPr>
          <w:sz w:val="24"/>
          <w:szCs w:val="24"/>
        </w:rPr>
        <w:t>Klasa/rok : ……………………………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sz w:val="24"/>
          <w:szCs w:val="24"/>
        </w:rPr>
      </w:pPr>
      <w:r>
        <w:rPr>
          <w:sz w:val="24"/>
          <w:szCs w:val="24"/>
        </w:rPr>
        <w:t>Tel. kontaktowy : 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sz w:val="24"/>
          <w:szCs w:val="24"/>
        </w:rPr>
      </w:pPr>
      <w:r>
        <w:rPr>
          <w:sz w:val="24"/>
          <w:szCs w:val="24"/>
        </w:rPr>
        <w:t xml:space="preserve">Ja, niżej podpisany zobowiązuję się do przestrzegania zasad opisanych w </w:t>
      </w:r>
      <w:r>
        <w:rPr>
          <w:b/>
          <w:sz w:val="24"/>
          <w:szCs w:val="24"/>
        </w:rPr>
        <w:t xml:space="preserve">Zarządzeniu </w:t>
        <w:br/>
        <w:t xml:space="preserve">NR 19/2018/2019 z 5 lutego 2019 r. </w:t>
      </w:r>
      <w:r>
        <w:rPr>
          <w:sz w:val="24"/>
          <w:szCs w:val="24"/>
        </w:rPr>
        <w:t>Dyrektora Zespołu Szkół Łączności im. Obrońców Poczty Polskiej w Gdańsku dot. procedur bezpieczeństwa, biorąc na siebie pełną odpowiedzialność prawną od chwili samodzielnego opuszczenia budynku szkoły i jego bezpośredniego sąsiedztwa, jednocześnie zwalniając z powyższej odpowiedzialności Dyrektora Zespołu Szkół Łączności w Gdańsku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right"/>
        <w:rPr/>
      </w:pPr>
      <w:r>
        <w:rPr/>
        <w:t>…</w:t>
      </w:r>
      <w:r>
        <w:rPr/>
        <w:t>.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center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czytelny podpis ucznia pełnoletniego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i/>
          <w:i/>
        </w:rPr>
      </w:pPr>
      <w:r>
        <w:rPr>
          <w:i/>
        </w:rPr>
        <w:t>Załącznik nr 2 do Zarządzenia nr 18/2018/2019 Dyrektora Zespołu Szkół Łączności im. Obrońców Poczty Polskiej w Gdańsku z 5 lutego 2019 r.</w:t>
        <w:tab/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i/>
          <w:i/>
        </w:rPr>
      </w:pPr>
      <w:r>
        <w:rPr>
          <w:i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right"/>
        <w:rPr>
          <w:sz w:val="24"/>
          <w:szCs w:val="24"/>
        </w:rPr>
      </w:pPr>
      <w:r>
        <w:rPr>
          <w:sz w:val="24"/>
          <w:szCs w:val="24"/>
        </w:rPr>
        <w:t>Gdańsk,  dnia ……………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mię i nazwisko rodzica: ………………………………………………………………………..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SEL / nr dowodu osobistego: ……..………………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kontaktowy: …………………………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t. ucznia : ………………………………………   klasa/rok: ……………………………….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a niżej podpisana/y oświadczam, że wyrażam zgodę na opuszczenie budynku szkoły </w:t>
        <w:br/>
        <w:t xml:space="preserve">i jego bezpośredniego sąsiedztwa, </w:t>
      </w:r>
      <w:r>
        <w:rPr>
          <w:color w:val="000000"/>
          <w:sz w:val="24"/>
          <w:szCs w:val="24"/>
          <w:lang w:bidi="pl-PL"/>
        </w:rPr>
        <w:t>umożliwiając wyjście w czasie wyłączonym z planu lekcji</w:t>
      </w:r>
      <w:r>
        <w:rPr>
          <w:sz w:val="24"/>
          <w:szCs w:val="24"/>
        </w:rPr>
        <w:t>, przez moją córkę/syna 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znia klasy ........................ w roku szkolnym ………………………………….......................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godnie z </w:t>
      </w:r>
      <w:r>
        <w:rPr>
          <w:b/>
          <w:sz w:val="24"/>
          <w:szCs w:val="24"/>
        </w:rPr>
        <w:t xml:space="preserve">Zarządzeniem NR 19/2018/2019 z 5 lutego 2019 r. </w:t>
      </w:r>
      <w:r>
        <w:rPr>
          <w:sz w:val="24"/>
          <w:szCs w:val="24"/>
        </w:rPr>
        <w:t>Dyrektora Zespołu Szkół Łączności im. Obrońców Poczty Polskiej w Gdańsku dot. procedur bezpieczeństwa z dnia 5 lutego 2019 r.</w:t>
      </w:r>
    </w:p>
    <w:p>
      <w:pPr>
        <w:pStyle w:val="Teksttreci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Ponadto, świadoma/y spoczywającego obowiązku nadzoru, zapewniającego bezpieczeństwo podległych uczniów zgodnie z §2 rozporządzenia Ministra Edukacji Narodowej i Sportu z dnia 31 grudnia 2002 r. oraz obowiązującego statutu Zespołu Szkół Łączności im. Obrońców Poczty Polskiej w Gdańsku oświadczam, iż przejmuję pełną odpowiedzialność za jego życie i zdrowie od chwili samodzielnego opuszczenia przez niego terenu szkoły, jednocześnie zwalniając z tej odpowiedzialności Dyrektora Zespołu Szkół Łączności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right"/>
        <w:rPr/>
      </w:pPr>
      <w:r>
        <w:rPr/>
        <w:t>…</w:t>
      </w:r>
      <w:r>
        <w:rPr/>
        <w:t>.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right"/>
        <w:rPr>
          <w:i/>
          <w:i/>
        </w:rPr>
      </w:pPr>
      <w:r>
        <w:rPr>
          <w:i/>
        </w:rPr>
        <w:t>czytelny podpis rodzica ucznia niepełnoletniego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i/>
          <w:i/>
        </w:rPr>
      </w:pPr>
      <w:r>
        <w:rPr>
          <w:b/>
          <w:i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</w:rPr>
      </w:pPr>
      <w:r>
        <w:rPr>
          <w:b/>
        </w:rPr>
        <w:t>Podstawa prawna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240" w:after="0"/>
        <w:ind w:left="142" w:hanging="435"/>
        <w:contextualSpacing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 xml:space="preserve">§2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Rozporządzenia Ministra Edukacji Narodowej i Sportu z dnia 31 grudnia 2002 r. (Dz. U. z 2003r. Nr 6, poz. 69 z późn. zm.) W sprawie bezpieczeństwa i higieny w publicznych i niepublicznych szkołach i placówkach.</w:t>
      </w: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240" w:after="0"/>
        <w:ind w:left="142" w:hanging="435"/>
        <w:contextualSpacing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art. 68 ust. 1 pkt 3 i 6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 Ustawy z dnia 14 grudnia 2016 r. – Prawo oświatowe (Dz. U. 2018.0.996)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240" w:after="0"/>
        <w:ind w:left="142" w:hanging="435"/>
        <w:contextualSpacing/>
        <w:jc w:val="both"/>
        <w:rPr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</w:rPr>
        <w:t>art. 39.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 Ustawy z dnia 25 lutego 1964 r. – Kodeks rodzinny i opiekuńczy (Dz. U. 2018.950) „Jeżeli jeden z małżonków odmawia zgody wymaganej do dokonania czynności, albo jeżeli porozumienie z nim napotyka trudne do przezwyciężenia przeszkody, drugi małżonek może zwrócić się do sądu o zezwolenie na dokonanie czynności. Sąd udziela zezwolenia, jeżeli dokonania czynności wymaga dobro rodziny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28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eastAsia="Times New Roman;Times New Roman PS" w:cs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 PS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48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0:59:00Z</dcterms:created>
  <dc:creator>Agnieszka</dc:creator>
  <dc:description/>
  <cp:keywords/>
  <dc:language>en-US</dc:language>
  <cp:lastModifiedBy>MT</cp:lastModifiedBy>
  <cp:lastPrinted>2015-09-09T11:06:00Z</cp:lastPrinted>
  <dcterms:modified xsi:type="dcterms:W3CDTF">2019-09-15T08:32:00Z</dcterms:modified>
  <cp:revision>6</cp:revision>
  <dc:subject/>
  <dc:title>PROCEDURA UZYSKIWANIA ZWOLNIEŃ Z ZAJĘĆ</dc:title>
</cp:coreProperties>
</file>