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ańsk, 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yrektor Zespołu Szkół Łącznośc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m. Obrońców Poczty Polskiej w Gdańs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r inż. Wojciech Władzińsk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zyznanie nagrod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Wnioskodawca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 nagrody (nazwa, kategoria)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nia:</w:t>
      </w:r>
    </w:p>
    <w:tbl>
      <w:tblPr>
        <w:tblW w:w="84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3"/>
        <w:gridCol w:w="60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a oce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kwencj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zachow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Akapitzlist"/>
        <w:spacing w:lineRule="auto" w:line="360" w:before="0" w:after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360" w:before="0" w:after="36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360" w:before="0" w:after="360"/>
        <w:contextualSpacing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</w:t>
      </w:r>
    </w:p>
    <w:p>
      <w:pPr>
        <w:pStyle w:val="Akapitzlist"/>
        <w:spacing w:lineRule="auto" w:line="360" w:before="0" w:after="36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czytelny podpis wnioskującego)</w:t>
      </w:r>
    </w:p>
    <w:sectPr>
      <w:type w:val="nextPage"/>
      <w:pgSz w:w="11906" w:h="16838"/>
      <w:pgMar w:left="709" w:right="849" w:gutter="0" w:header="0" w:top="1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9:00Z</dcterms:created>
  <dc:creator>Magdalena Tyszer</dc:creator>
  <dc:description/>
  <cp:keywords/>
  <dc:language>en-US</dc:language>
  <cp:lastModifiedBy>MARTA CIERZNIAKOWSKA</cp:lastModifiedBy>
  <cp:lastPrinted>2014-02-20T11:09:00Z</cp:lastPrinted>
  <dcterms:modified xsi:type="dcterms:W3CDTF">2023-04-27T06:37:00Z</dcterms:modified>
  <cp:revision>4</cp:revision>
  <dc:subject/>
  <dc:title/>
</cp:coreProperties>
</file>