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 xml:space="preserve">PROCEDURA WYDAWANIA DUPLIKATÓW </w:t>
        <w:br/>
        <w:t>ŚWIADECTW, DYPLOMÓW I ZAŚWIADCZE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 należy zrobić ?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W przypadku utraty świadectwa absolwent musi wystąpić do szkoły z pisemnym wnioskiem o wydanie duplikatu świadectwa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Szkoła sporządza duplikat świadectwa na podstawie dokumentacji przebiegu nauczania – księgi arkuszy ocen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a duplikacie nie umieszcza się fotografii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ealizacja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Dokument zostanie sporządzony w terminie 14 dni od momentu wpłynięcia wniosku oraz dokumentu potwierdzającego wpłatę na konto (przelewu bankow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O załatwieniu sprawy – wydaniu duplikatu – zainteresowany dowiaduje się pod numerem telefonu: (58)  301-13-77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płat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 wydanie duplikatu pobierana jest opłata w wysokości opłaty legalizacji, którą należy uiścić na rachunek bankowy: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Bank  PKO S.A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nr konta: 55-1240-1268-1111-0010-3854-9918</w:t>
      </w:r>
    </w:p>
    <w:p>
      <w:pPr>
        <w:pStyle w:val="Normal"/>
        <w:ind w:left="360" w:hanging="0"/>
        <w:jc w:val="center"/>
        <w:rPr/>
      </w:pPr>
      <w:r>
        <w:rPr>
          <w:color w:val="000000"/>
        </w:rPr>
        <w:t>z dopiskiem „</w:t>
      </w:r>
      <w:r>
        <w:rPr>
          <w:b/>
          <w:color w:val="000000"/>
        </w:rPr>
        <w:t>opłata za wydanie duplikatu</w:t>
      </w:r>
      <w:r>
        <w:rPr>
          <w:color w:val="000000"/>
        </w:rPr>
        <w:t>.”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Wg obecnie obowiązujących przepisów opłata wynosi </w:t>
      </w:r>
      <w:r>
        <w:rPr>
          <w:b/>
          <w:color w:val="000000"/>
        </w:rPr>
        <w:t>26,00 PLN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świadczenia potwierdzające ukończenie nauki są wydawane bezpłatnie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soba upoważniona na wniosku do odbioru świadectwa powinna mieć przy sobie upoważnienie do odbioru świadectwa sporządzone przez wnioskodawcę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ysługujące praw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braku dokumentacji przebiegu nauczania lub gdy nie jest ona wystarczająca do wystawienia duplikatu, odtworzenie oryginału świadectwa, dyplomu lub zaświadczenia może nastąpić w drodze postępowania sądowego na podstawie odrębnych przepisów. Sekretariat szkoły lub właściwa miejscowo Delegatura Kuratorium Oświaty wyda zaświadczenie stwierdzające, że wystawienie duplikatu nie jest możliwe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Duplikat ma moc oryginału i może być wydany WYŁĄCZNIE w sytuacji, gdy oryginału się nie posiada lub jest on nieczytelny, porwany itp. Wówczas przy odbiorze nowego dokumentu, zniszczony należy zwrócić do sekretariatu szkoł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3366FF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3:00Z</dcterms:created>
  <dc:creator>zsl-sekretariat</dc:creator>
  <dc:description/>
  <cp:keywords/>
  <dc:language>en-US</dc:language>
  <cp:lastModifiedBy>Jola</cp:lastModifiedBy>
  <cp:lastPrinted>2010-09-17T10:59:00Z</cp:lastPrinted>
  <dcterms:modified xsi:type="dcterms:W3CDTF">2021-03-31T07:56:00Z</dcterms:modified>
  <cp:revision>3</cp:revision>
  <dc:subject/>
  <dc:title>PROCEDURA WYDAWANIA DUPLIKATÓW</dc:title>
</cp:coreProperties>
</file>